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ny_SK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_SKsh is a version of SKsh which o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mmand  line  editing  (including   all   SKsh 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such as all three forms of  filename 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 size  smart  horizontal   scrolling,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tory search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ny built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does provide all other features of SKsh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ntrol structures (if, for, cas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ests ([ -f ram:foo ]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iping,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liases, she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_SKsh will be useful to people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ish to use an external command line edit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ish to replace most of the SKsh supplied functions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'rm' and 'mv') with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does not yet provide external equivalents to  all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so tiny_SKsh will not function properly witho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ation effort.  These external commands will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vided as part of the SKs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Tiny_SK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tell if you are using tiny_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_SKsh sets the value of a shell variable called  "SIZ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iny".  Normal SKsh sets it to "normal".  Thus,  a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may test for this value to determine the  shell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t is being run.  For example,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 "$SIZE" = 'normal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ST='show calc3.0 graphics: excellence!:excellence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st -a $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is  case,  the  complist command will only be exec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ipt is not run under tiny_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nd tiny_S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builtin commands are omitted from tiny_SK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count       basename       cat          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st       date           dirname        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       info           ls    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            mkdir          mv            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             rmdir          setmap        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         whence       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the following options are meaning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1, +e, +h, +C, +I, +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Tiny_SK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